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2160</wp:posOffset>
            </wp:positionH>
            <wp:positionV relativeFrom="paragraph">
              <wp:posOffset>-739775</wp:posOffset>
            </wp:positionV>
            <wp:extent cx="1210945" cy="1209675"/>
            <wp:effectExtent l="0" t="0" r="0" b="0"/>
            <wp:wrapTight wrapText="bothSides">
              <wp:wrapPolygon edited="0">
                <wp:start x="-112" y="0"/>
                <wp:lineTo x="-112" y="21485"/>
                <wp:lineTo x="21600" y="21485"/>
                <wp:lineTo x="21600" y="0"/>
                <wp:lineTo x="-112" y="0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19735</wp:posOffset>
            </wp:positionV>
            <wp:extent cx="1905000" cy="9518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Girl Scout Silver Award Final Report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Girl Scouts of Rhode Island                                                                                                                         </w:t>
        <w:tab/>
        <w:tab/>
        <w:tab/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125 Charles St, Providence, RI  02904   </w:t>
      </w:r>
    </w:p>
    <w:p>
      <w:pPr>
        <w:pStyle w:val="Normal"/>
        <w:spacing w:before="0" w:after="0"/>
        <w:ind w:left="43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tion: Hlee Kue</w:t>
      </w:r>
    </w:p>
    <w:p>
      <w:pPr>
        <w:pStyle w:val="Normal"/>
        <w:spacing w:before="0" w:after="0"/>
        <w:ind w:left="43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mit the original completed form to your council.  Make copies for yourself and your Girl Scout Silver Award project advisor.  </w:t>
      </w:r>
      <w:r>
        <w:rPr>
          <w:rFonts w:cs="Arial" w:ascii="Arial" w:hAnsi="Arial"/>
          <w:b/>
          <w:u w:val="single"/>
        </w:rPr>
        <w:t>APPLICATION MUST BE TYPED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  <w:b/>
          <w:color w:val="000000"/>
        </w:rPr>
        <w:t xml:space="preserve">Silver Award Final Report </w:t>
      </w:r>
      <w:r>
        <w:rPr>
          <w:rFonts w:cs="Arial" w:ascii="Arial" w:hAnsi="Arial"/>
          <w:color w:val="000000"/>
        </w:rPr>
        <w:t xml:space="preserve">form and the </w:t>
      </w:r>
      <w:r>
        <w:rPr>
          <w:rFonts w:cs="Arial" w:ascii="Arial" w:hAnsi="Arial"/>
          <w:b/>
          <w:color w:val="000000"/>
        </w:rPr>
        <w:t xml:space="preserve">Time Log </w:t>
      </w:r>
      <w:r>
        <w:rPr>
          <w:rFonts w:cs="Arial" w:ascii="Arial" w:hAnsi="Arial"/>
          <w:color w:val="000000"/>
        </w:rPr>
        <w:t>must be received by GSRI by 9/30 of the year you enter 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grade. We recommend that you submit your final report no later than 8/1 of that year.  This will allow you to make revisions or answer any questions the committee may have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Contact Information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ity: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State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Zip code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Phone: </w:t>
      </w:r>
      <w:r>
        <w:rPr>
          <w:rFonts w:cs="Arial" w:ascii="Arial" w:hAnsi="Arial"/>
          <w:u w:val="single"/>
        </w:rPr>
        <w:t>(     )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e: </w:t>
      </w:r>
      <w:r>
        <w:rPr>
          <w:rFonts w:cs="Arial" w:ascii="Arial" w:hAnsi="Arial"/>
          <w:u w:val="single"/>
        </w:rPr>
        <w:tab/>
        <w:tab/>
        <w:t xml:space="preserve"> </w:t>
      </w:r>
      <w:r>
        <w:rPr>
          <w:rFonts w:cs="Arial" w:ascii="Arial" w:hAnsi="Arial"/>
        </w:rPr>
        <w:t xml:space="preserve"> Current Grade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School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oop/Group Volunteer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Troop/Group Number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oop/Group Volunteer’s Phone: </w:t>
      </w:r>
      <w:r>
        <w:rPr>
          <w:rFonts w:cs="Arial" w:ascii="Arial" w:hAnsi="Arial"/>
          <w:u w:val="single"/>
        </w:rPr>
        <w:t>(</w:t>
        <w:tab/>
        <w:t xml:space="preserve">    )</w:t>
        <w:tab/>
        <w:tab/>
        <w:tab/>
      </w:r>
      <w:r>
        <w:rPr>
          <w:rFonts w:cs="Arial" w:ascii="Arial" w:hAnsi="Arial"/>
        </w:rPr>
        <w:t xml:space="preserve"> E-mail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Girl Scout Silver Award Project Advisor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oject Advisor’s Phone: </w:t>
      </w:r>
      <w:r>
        <w:rPr>
          <w:rFonts w:cs="Arial" w:ascii="Arial" w:hAnsi="Arial"/>
          <w:u w:val="single"/>
        </w:rPr>
        <w:t>(</w:t>
        <w:tab/>
        <w:t xml:space="preserve">    )</w:t>
        <w:tab/>
        <w:tab/>
      </w: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ct Title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Your Team: </w:t>
      </w:r>
      <w:r>
        <w:rPr>
          <w:rFonts w:cs="Arial" w:ascii="Arial" w:hAnsi="Arial"/>
        </w:rPr>
        <w:t xml:space="preserve">List the names of individuals and organizations who worked with you on your Take Action Project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89"/>
        <w:gridCol w:w="4592"/>
      </w:tblGrid>
      <w:tr>
        <w:trPr>
          <w:trHeight w:val="2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eam members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ffiliation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ole</w:t>
            </w:r>
          </w:p>
        </w:tc>
      </w:tr>
      <w:tr>
        <w:trPr>
          <w:trHeight w:val="3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</w:tr>
      <w:tr>
        <w:trPr>
          <w:trHeight w:val="3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</w:tr>
      <w:tr>
        <w:trPr>
          <w:trHeight w:val="3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</w:tr>
      <w:tr>
        <w:trPr>
          <w:trHeight w:val="3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</w:tr>
      <w:tr>
        <w:trPr>
          <w:trHeight w:val="3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Girl Scout Silver Award Final Report, continued                    *****</w:t>
      </w:r>
      <w:r>
        <w:rPr>
          <w:rFonts w:cs="Arial" w:ascii="Arial" w:hAnsi="Arial"/>
          <w:b/>
          <w:u w:val="single"/>
        </w:rPr>
        <w:t>APPLICATION MUST BE TYPED</w:t>
      </w:r>
      <w:r>
        <w:rPr>
          <w:rFonts w:cs="Arial" w:ascii="Arial" w:hAnsi="Arial"/>
          <w:b/>
          <w:i/>
          <w:sz w:val="16"/>
          <w:szCs w:val="16"/>
        </w:rPr>
        <w:t>*****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ke Action Project: </w:t>
      </w:r>
      <w:r>
        <w:rPr>
          <w:rFonts w:cs="Arial" w:ascii="Arial" w:hAnsi="Arial"/>
        </w:rPr>
        <w:t xml:space="preserve">Project Title: </w:t>
      </w:r>
      <w:r>
        <w:rPr>
          <w:rFonts w:eastAsia="Calibri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pproval Start Date: </w:t>
      </w:r>
      <w:r>
        <w:rPr>
          <w:rFonts w:eastAsia="Calibri" w:cs="Arial" w:ascii="Arial" w:hAnsi="Arial"/>
        </w:rPr>
        <w:t xml:space="preserve">        </w:t>
      </w:r>
      <w:r>
        <w:rPr>
          <w:rFonts w:cs="Arial" w:ascii="Arial" w:hAnsi="Arial"/>
        </w:rPr>
        <w:t xml:space="preserve"> Project Start Date: </w:t>
      </w:r>
      <w:r>
        <w:rPr>
          <w:rFonts w:eastAsia="Calibri" w:cs="Arial" w:ascii="Arial" w:hAnsi="Arial"/>
        </w:rPr>
        <w:t xml:space="preserve">        </w:t>
      </w:r>
      <w:r>
        <w:rPr>
          <w:rFonts w:cs="Arial" w:ascii="Arial" w:hAnsi="Arial"/>
        </w:rPr>
        <w:t xml:space="preserve">Completion Date: </w:t>
      </w:r>
      <w:r>
        <w:rPr>
          <w:rFonts w:eastAsia="Calibri" w:cs="Arial" w:ascii="Arial" w:hAnsi="Arial"/>
        </w:rPr>
        <w:t xml:space="preserve">        </w:t>
      </w:r>
      <w:r>
        <w:rPr>
          <w:rFonts w:cs="Arial" w:ascii="Arial" w:hAnsi="Arial"/>
        </w:rPr>
        <w:t xml:space="preserve"> Total Hours: </w:t>
      </w:r>
      <w:r>
        <w:rPr>
          <w:rFonts w:eastAsia="Calibri" w:cs="Arial" w:ascii="Arial" w:hAnsi="Arial"/>
        </w:rPr>
        <w:t xml:space="preserve">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lease attach another sheet with your answers if needed.  Be sure to include the question with your answer.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/>
      </w:pPr>
      <w:r>
        <w:rPr>
          <w:rFonts w:cs="Arial" w:ascii="Arial" w:hAnsi="Arial"/>
        </w:rPr>
        <w:t xml:space="preserve">Describe your project, what impact you made, and who benefited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What was the issue your project addressed? How did you address it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. Show how your project could be sustained beyond your involvement. Have you made plans for it to continue? (i.e by someone other than yourself)</w:t>
        <w:br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.</w:t>
      </w:r>
      <w:r>
        <w:rPr>
          <w:rFonts w:cs="Arial" w:ascii="Arial" w:hAnsi="Arial"/>
          <w:bCs/>
        </w:rPr>
        <w:t xml:space="preserve"> How did you connect with others outside your local community with similar problems or possible solutions?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Girl Scout Silver Award Final Report, continued                    *****</w:t>
      </w:r>
      <w:r>
        <w:rPr>
          <w:rFonts w:cs="Arial" w:ascii="Arial" w:hAnsi="Arial"/>
          <w:b/>
          <w:u w:val="single"/>
        </w:rPr>
        <w:t>APPLICATION MUST BE TYPED</w:t>
      </w:r>
      <w:r>
        <w:rPr>
          <w:rFonts w:cs="Arial" w:ascii="Arial" w:hAnsi="Arial"/>
          <w:b/>
          <w:i/>
          <w:sz w:val="16"/>
          <w:szCs w:val="16"/>
        </w:rPr>
        <w:t>*****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. Describe any obstacles you encountered and what you did to overcome them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mment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Text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F. How did you share your project and what you have learned from it? (web page, press release, presentations, etc.)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. What was the most successful aspect of your project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. What aspects of your project would you change or do differently if you could start over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Your </w:t>
      </w:r>
      <w:r>
        <w:rPr>
          <w:rFonts w:cs="Arial" w:ascii="Arial" w:hAnsi="Arial"/>
        </w:rPr>
        <w:t xml:space="preserve">Signature: 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</w:r>
      <w:r>
        <w:rPr>
          <w:rFonts w:cs="Arial" w:ascii="Arial" w:hAnsi="Arial"/>
        </w:rPr>
        <w:t xml:space="preserve"> Date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oject Advisor’s Signature: 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</w:r>
      <w:r>
        <w:rPr>
          <w:rFonts w:cs="Arial" w:ascii="Arial" w:hAnsi="Arial"/>
        </w:rPr>
        <w:t xml:space="preserve">  Date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-914400</wp:posOffset>
                </wp:positionV>
                <wp:extent cx="7543165" cy="96005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9600480"/>
                          <a:chOff x="0" y="0"/>
                          <a:chExt cx="7543080" cy="96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43080" cy="96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8156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Time Log for Girl Scout Higher Award Projec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587520"/>
                              <a:ext cx="7487280" cy="90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  <w:tab w:val="left" w:pos="9360" w:leader="none"/>
                                    <w:tab w:val="left" w:pos="10080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single"/>
                                    <w:kern w:val="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am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           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Project Title                        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at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Project Activity (Describe each entry in detail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You may use more than the space allotted to explain each activity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ime Spen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  <w:t xml:space="preserve">       </w:t>
                                  <w:t xml:space="preserve">         </w:t>
                                  <w:t xml:space="preserve">         </w:t>
                                  <w:t xml:space="preserve">       </w:t>
                                  <w:t xml:space="preserve">         </w:t>
                                  <w:t xml:space="preserve">         </w:t>
                                  <w:t xml:space="preserve">       </w:t>
                                  <w:t xml:space="preserve">         </w:t>
                                  <w:t xml:space="preserve">         </w:t>
                                  <w:t xml:space="preserve">       </w:t>
                                  <w:t xml:space="preserve">         </w:t>
                                  <w:t xml:space="preserve">         </w:t>
                                  <w:t xml:space="preserve">       </w:t>
                                  <w:t xml:space="preserve">         </w:t>
                                  <w:t xml:space="preserve">         </w:t>
                                  <w:t xml:space="preserve">       </w:t>
                                  <w:t xml:space="preserve">         </w:t>
                                  <w:t xml:space="preserve">         </w:t>
                                  <w:t xml:space="preserve">       </w:t>
                                  <w:t xml:space="preserve">         </w:t>
                                  <w:t xml:space="preserve">         </w:t>
                                  <w:t xml:space="preserve">       </w:t>
                                  <w:t xml:space="preserve">         </w:t>
                                  <w:t xml:space="preserve">         </w:t>
                                  <w:t xml:space="preserve">       </w:t>
                                  <w:t xml:space="preserve">         </w:t>
                                  <w:t xml:space="preserve">         </w:t>
                                  <w:t xml:space="preserve">       </w:t>
                                  <w:t xml:space="preserve">         </w:t>
                                  <w:t xml:space="preserve">         </w:t>
                                  <w:t xml:space="preserve">       </w:t>
                                  <w:t xml:space="preserve">         </w:t>
                                  <w:t xml:space="preserve">         </w:t>
                                  <w:t xml:space="preserve">       </w:t>
                                  <w:t xml:space="preserve">         </w:t>
                                  <w:t xml:space="preserve">         </w:t>
                                  <w:t xml:space="preserve">       </w:t>
                                  <w:t xml:space="preserve">         </w:t>
                                  <w:t xml:space="preserve">         </w:t>
                                  <w:t xml:space="preserve">       </w:t>
                                  <w:t xml:space="preserve">         </w:t>
                                  <w:t xml:space="preserve">         </w:t>
                                  <w:t xml:space="preserve">       </w:t>
                                  <w:t xml:space="preserve">         </w:t>
                                  <w:t xml:space="preserve">         </w:t>
                                  <w:t xml:space="preserve">       </w:t>
                                  <w:t xml:space="preserve">         </w:t>
                                  <w:t xml:space="preserve">         </w:t>
                                  <w:t xml:space="preserve">       </w:t>
                                  <w:t xml:space="preserve">         </w:t>
                                  <w:t xml:space="preserve">         </w:t>
                                  <w:t xml:space="preserve">       </w:t>
                                  <w:t xml:space="preserve">         </w:t>
                                  <w:t xml:space="preserve">         </w:t>
                                  <w:t xml:space="preserve">       </w:t>
                                  <w:t xml:space="preserve">         </w:t>
                                  <w:t xml:space="preserve">         </w:t>
                                  <w:t xml:space="preserve">       </w:t>
                                  <w:t xml:space="preserve">         </w:t>
                                  <w:t xml:space="preserve">         </w:t>
                                  <w:t xml:space="preserve">       </w:t>
                                  <w:t xml:space="preserve">         </w:t>
                                  <w:t xml:space="preserve">         </w:t>
                                  <w:t xml:space="preserve">       </w:t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                                (Add each page) total hours:          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                        FINAL TOTAL PROJECT HOUR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  <w:t>* Please make copies of this page if you need to expan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35840" y="840240"/>
                            <a:ext cx="255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840240"/>
                            <a:ext cx="29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pt;margin-top:-72pt;width:593.95pt;height:755.95pt" coordorigin="-1320,-1440" coordsize="11879,15119">
                <v:group id="shape_0" style="position:absolute;left:-1320;top:-1440;width:11879;height:151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320;top:-1440;width:9734;height:9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Time Log for Girl Scout Higher Award Projec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1232;top:-515;width:11790;height:1419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b/>
                              <w:u w:val="single"/>
                              <w:kern w:val="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u w:val="singl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               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u w:val="singl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Project Title                             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at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Project Activity (Describe each entry in detail)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You may use more than the space allotted to explain each activity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ime Spen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</w:t>
                            <w:t xml:space="preserve">       </w:t>
                            <w:t xml:space="preserve">         </w:t>
                            <w:t xml:space="preserve">         </w:t>
                            <w:t xml:space="preserve">       </w:t>
                            <w:t xml:space="preserve">         </w:t>
                            <w:t xml:space="preserve">         </w:t>
                            <w:t xml:space="preserve">       </w:t>
                            <w:t xml:space="preserve">         </w:t>
                            <w:t xml:space="preserve">         </w:t>
                            <w:t xml:space="preserve">       </w:t>
                            <w:t xml:space="preserve">         </w:t>
                            <w:t xml:space="preserve">         </w:t>
                            <w:t xml:space="preserve">       </w:t>
                            <w:t xml:space="preserve">         </w:t>
                            <w:t xml:space="preserve">         </w:t>
                            <w:t xml:space="preserve">       </w:t>
                            <w:t xml:space="preserve">         </w:t>
                            <w:t xml:space="preserve">         </w:t>
                            <w:t xml:space="preserve">       </w:t>
                            <w:t xml:space="preserve">         </w:t>
                            <w:t xml:space="preserve">         </w:t>
                            <w:t xml:space="preserve">       </w:t>
                            <w:t xml:space="preserve">         </w:t>
                            <w:t xml:space="preserve">         </w:t>
                            <w:t xml:space="preserve">       </w:t>
                            <w:t xml:space="preserve">         </w:t>
                            <w:t xml:space="preserve">         </w:t>
                            <w:t xml:space="preserve">       </w:t>
                            <w:t xml:space="preserve">         </w:t>
                            <w:t xml:space="preserve">         </w:t>
                            <w:t xml:space="preserve">       </w:t>
                            <w:t xml:space="preserve">         </w:t>
                            <w:t xml:space="preserve">         </w:t>
                            <w:t xml:space="preserve">       </w:t>
                            <w:t xml:space="preserve">         </w:t>
                            <w:t xml:space="preserve">         </w:t>
                            <w:t xml:space="preserve">       </w:t>
                            <w:t xml:space="preserve">         </w:t>
                            <w:t xml:space="preserve">         </w:t>
                            <w:t xml:space="preserve">       </w:t>
                            <w:t xml:space="preserve">         </w:t>
                            <w:t xml:space="preserve">         </w:t>
                            <w:t xml:space="preserve">       </w:t>
                            <w:t xml:space="preserve">         </w:t>
                            <w:t xml:space="preserve">         </w:t>
                            <w:t xml:space="preserve">       </w:t>
                            <w:t xml:space="preserve">         </w:t>
                            <w:t xml:space="preserve">         </w:t>
                            <w:t xml:space="preserve">       </w:t>
                            <w:t xml:space="preserve">         </w:t>
                            <w:t xml:space="preserve">         </w:t>
                            <w:t xml:space="preserve">       </w:t>
                            <w:t xml:space="preserve">         </w:t>
                            <w:t xml:space="preserve">         </w:t>
                            <w:t xml:space="preserve">       </w:t>
                            <w:t xml:space="preserve">         </w:t>
                            <w:t xml:space="preserve">         </w:t>
                            <w:t xml:space="preserve">       </w:t>
                            <w:t xml:space="preserve">         </w:t>
                            <w:t xml:space="preserve">         </w:t>
                            <w:t xml:space="preserve">       </w:t>
                            <w:t xml:space="preserve">         </w:t>
                            <w:t xml:space="preserve">         </w:t>
                            <w:t xml:space="preserve">       </w:t>
                            <w:t xml:space="preserve">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                                                                              (Add each page) total hours:               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                                                                      FINAL TOTAL PROJECT HOUR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</w:t>
                            <w:t>* Please make copies of this page if you need to expand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-161,-117" to="3858,-1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43,-117" to="10072,-1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  <w:szCs w:val="16"/>
      </w:rPr>
      <w:t>Silver Award Final Report - New Requirements 9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  <w:szCs w:val="16"/>
      </w:rPr>
      <w:t>Silver Award Final Report - New Requirements 9/20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  <w:szCs w:val="16"/>
      </w:rPr>
      <w:t>Silver Award Final Report - New Requirements 9/201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  <w:szCs w:val="16"/>
      </w:rPr>
      <w:t>Silver Award Final Report - New Requirements 9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309" w:before="0" w:after="0"/>
      <w:outlineLvl w:val="0"/>
    </w:pPr>
    <w:rPr>
      <w:rFonts w:ascii="Arial" w:hAnsi="Arial" w:cs="Arial"/>
      <w:b/>
      <w:kern w:val="2"/>
      <w:szCs w:val="20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31:00Z</dcterms:created>
  <dc:creator>HleeKue3</dc:creator>
  <dc:description/>
  <cp:keywords/>
  <dc:language>en-US</dc:language>
  <cp:lastModifiedBy>HleeHK</cp:lastModifiedBy>
  <cp:lastPrinted>2010-11-03T09:44:00Z</cp:lastPrinted>
  <dcterms:modified xsi:type="dcterms:W3CDTF">2012-09-18T18:11:00Z</dcterms:modified>
  <cp:revision>10</cp:revision>
  <dc:subject/>
  <dc:title>Girl Scout Gold Award Final Report</dc:title>
</cp:coreProperties>
</file>