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419735</wp:posOffset>
            </wp:positionV>
            <wp:extent cx="1143000" cy="102235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-419735</wp:posOffset>
            </wp:positionV>
            <wp:extent cx="1563370" cy="88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Girl Scout Gold Award Final Report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Girl Scouts of Rhode Island                                                                                                                         </w:t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125 Charles St, Providence, RI  02904   </w:t>
      </w:r>
    </w:p>
    <w:p>
      <w:pPr>
        <w:pStyle w:val="Normal"/>
        <w:spacing w:before="0" w:after="0"/>
        <w:ind w:left="3600" w:firstLine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 Hlee Kue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mit the original completed form to your council. Make copies for yourself and your Girl Scout Gold Award project advisor. </w:t>
      </w:r>
      <w:r>
        <w:rPr>
          <w:rFonts w:cs="Arial" w:ascii="Arial" w:hAnsi="Arial"/>
          <w:b/>
        </w:rPr>
        <w:t>Type or print in black in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b/>
          <w:color w:val="000000"/>
        </w:rPr>
        <w:t xml:space="preserve">Gold Award Final Report </w:t>
      </w:r>
      <w:r>
        <w:rPr>
          <w:rFonts w:cs="Arial" w:ascii="Arial" w:hAnsi="Arial"/>
          <w:color w:val="000000"/>
        </w:rPr>
        <w:t xml:space="preserve">form and the </w:t>
      </w:r>
      <w:r>
        <w:rPr>
          <w:rFonts w:cs="Arial" w:ascii="Arial" w:hAnsi="Arial"/>
          <w:b/>
          <w:color w:val="000000"/>
        </w:rPr>
        <w:t xml:space="preserve">Time Log </w:t>
      </w:r>
      <w:r>
        <w:rPr>
          <w:rFonts w:cs="Arial" w:ascii="Arial" w:hAnsi="Arial"/>
          <w:color w:val="000000"/>
        </w:rPr>
        <w:t>must be received by GSRI by 9/30 of the year you graduate high school. We recommend that you submit your final report no later than 8/1 of that year. This will allow you to make revisions or answer any questions the committee may hav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ontact Inform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tate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Zip cod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>(          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Current Grad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Year of Graduation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choo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School Principal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n Administrator/Mayor etc.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op/Group Volunteer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Troop/Group Number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oop/Group Volunteer’s Phone: </w:t>
      </w:r>
      <w:r>
        <w:rPr>
          <w:rFonts w:cs="Arial" w:ascii="Arial" w:hAnsi="Arial"/>
          <w:u w:val="single"/>
        </w:rPr>
        <w:t>(</w:t>
        <w:tab/>
        <w:tab/>
        <w:t>)</w:t>
        <w:tab/>
        <w:tab/>
      </w:r>
      <w:r>
        <w:rPr>
          <w:rFonts w:cs="Arial" w:ascii="Arial" w:hAnsi="Arial"/>
        </w:rPr>
        <w:t xml:space="preserve"> E-mail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irl Scout Gold Award Project Advisor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(must have expertise with project topic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ject Advisor’s Phone: </w:t>
      </w:r>
      <w:r>
        <w:rPr>
          <w:rFonts w:cs="Arial" w:ascii="Arial" w:hAnsi="Arial"/>
          <w:u w:val="single"/>
        </w:rPr>
        <w:t>(</w:t>
        <w:tab/>
        <w:t xml:space="preserve">       )</w:t>
        <w:tab/>
        <w:tab/>
        <w:tab/>
        <w:tab/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Your Team: </w:t>
      </w:r>
      <w:r>
        <w:rPr>
          <w:rFonts w:cs="Arial" w:ascii="Arial" w:hAnsi="Arial"/>
        </w:rPr>
        <w:t xml:space="preserve">List the names of individuals and organizations who worked with you on your Take Action Project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9"/>
        <w:gridCol w:w="4592"/>
      </w:tblGrid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am member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ffiliatio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le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irl Scout Gold Award Final Report, continu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ke Action Project: </w:t>
      </w:r>
      <w:r>
        <w:rPr>
          <w:rFonts w:cs="Arial" w:ascii="Arial" w:hAnsi="Arial"/>
        </w:rPr>
        <w:t xml:space="preserve">Project Titl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Dat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Completion Dat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Hours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Arial" w:ascii="Arial" w:hAnsi="Arial"/>
        </w:rPr>
        <w:t xml:space="preserve">Describe your project, the impact you made, and who benefited. 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rFonts w:cs="Arial" w:ascii="Arial" w:hAnsi="Arial"/>
        </w:rPr>
        <w:t>What was the issue your project addressed? How did you address it?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. How will your project be sustained beyond your involvement? (i.e. by someone other than yourself) Please provide verification, i.e. a letter from the group or person who will carry on the project.</w:t>
        <w:br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D.</w:t>
      </w:r>
      <w:r>
        <w:rPr>
          <w:rFonts w:cs="Arial" w:ascii="Arial" w:hAnsi="Arial"/>
          <w:bCs/>
        </w:rPr>
        <w:t xml:space="preserve"> Explain the national and/or global link to your project.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. Describe any obstacles you encountered and what you did to overcome them.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irl Scout Gold Award Final Report, continu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. Describe what steps you took to inspire others through sharing your project. </w:t>
      </w:r>
      <w:r>
        <w:rPr>
          <w:rFonts w:cs="Arial" w:ascii="Arial" w:hAnsi="Arial"/>
          <w:sz w:val="18"/>
          <w:szCs w:val="18"/>
        </w:rPr>
        <w:t>(Web site, blog, presentations, etc).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. Describe what you learned from this project including leadership skills you developed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did you learn about yourself as a result of this project?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. What aspects of your project would you change or do differently if you could start over?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Your </w:t>
      </w:r>
      <w:r>
        <w:rPr>
          <w:rFonts w:cs="Arial" w:ascii="Arial" w:hAnsi="Arial"/>
        </w:rPr>
        <w:t>Signatur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ject Advisor’s Signatur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914400</wp:posOffset>
                </wp:positionV>
                <wp:extent cx="7543165" cy="9600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9600480"/>
                          <a:chOff x="0" y="0"/>
                          <a:chExt cx="7543080" cy="96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3080" cy="96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8156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Time Log for Girl Scout Higher Award Proj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587520"/>
                              <a:ext cx="7487280" cy="90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720" w:leader="none"/>
                                    <w:tab w:val="left" w:pos="1440" w:leader="none"/>
                                    <w:tab w:val="left" w:pos="2160" w:leader="none"/>
                                    <w:tab w:val="left" w:pos="288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760" w:leader="none"/>
                                    <w:tab w:val="left" w:pos="6480" w:leader="none"/>
                                    <w:tab w:val="left" w:pos="7200" w:leader="none"/>
                                    <w:tab w:val="left" w:pos="7920" w:leader="none"/>
                                    <w:tab w:val="left" w:pos="8640" w:leader="none"/>
                                    <w:tab w:val="left" w:pos="9360" w:leader="none"/>
                                    <w:tab w:val="left" w:pos="10080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single"/>
                                    <w:kern w:val="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roject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tivity(BE SPECIFIC) You may use more than the space allotted to explain each activity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ime Sp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                             Total Hour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* Please make copies of this page if you need to expan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5840" y="84024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840240"/>
                            <a:ext cx="29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72pt;width:593.95pt;height:755.95pt" coordorigin="-1320,-1440" coordsize="11879,15119">
                <v:group id="shape_0" style="position:absolute;left:-1320;top:-1440;width:11879;height:15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320;top:-1440;width:9734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Time Log for Girl Scout Higher Award Projec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232;top:-515;width:11790;height:141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b/>
                              <w:u w:val="single"/>
                              <w:kern w:val="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roject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tivity(BE SPECIFIC) You may use more than the space allotted to explain each activity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ime Sp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                             Total Hour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* Please make copies of this page if you need to expan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-161,-117" to="3858,-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43,-117" to="10072,-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Gold Award Final Report - New Requirements 11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Gold Award Final Report - New Requirements 11/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Gold Award Final Report - New Requirements 11/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  <w:szCs w:val="16"/>
      </w:rPr>
      <w:t>Gold Award Final Report - New Requirements 11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09" w:before="0" w:after="0"/>
      <w:outlineLvl w:val="0"/>
    </w:pPr>
    <w:rPr>
      <w:rFonts w:ascii="Arial" w:hAnsi="Arial" w:cs="Arial"/>
      <w:b/>
      <w:kern w:val="2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55:00Z</dcterms:created>
  <dc:creator>HleeKue3</dc:creator>
  <dc:description/>
  <cp:keywords/>
  <dc:language>en-US</dc:language>
  <cp:lastModifiedBy>Lenovo User</cp:lastModifiedBy>
  <cp:lastPrinted>2010-11-03T09:35:00Z</cp:lastPrinted>
  <dcterms:modified xsi:type="dcterms:W3CDTF">2010-12-17T18:55:00Z</dcterms:modified>
  <cp:revision>2</cp:revision>
  <dc:subject/>
  <dc:title>Girl Scout Gold Award Final Report</dc:title>
</cp:coreProperties>
</file>