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CERTIFICATE REQU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RTIFICATE HOLD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lders Name: 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ttn: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dress: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: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: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rtificate holder to be named as additional insured: Yes______ or No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ocation of the event,  cookie sale, or Tri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scription of Operation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UREDS INFORMATIO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act Person: 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: 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31:00Z</dcterms:created>
  <dc:creator>A325085</dc:creator>
  <dc:description/>
  <cp:keywords/>
  <dc:language>en-US</dc:language>
  <cp:lastModifiedBy>Lenovo User</cp:lastModifiedBy>
  <cp:lastPrinted>2012-04-30T11:31:00Z</cp:lastPrinted>
  <dcterms:modified xsi:type="dcterms:W3CDTF">2012-04-30T15:31:00Z</dcterms:modified>
  <cp:revision>3</cp:revision>
  <dc:subject/>
  <dc:title>SUPERIOR WELDING, CO</dc:title>
</cp:coreProperties>
</file>